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PRATITELJA U PROJEKTU „GI-BAJ-MO 5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52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čna sprema i zanimanj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ijavljujem se za praćenje učenika u projektu GI-BAJ-MO 5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Željena destinacija/partner je …………………………………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0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Motivacijsko pismo (Zašto želim sudjelovati u ovom projektu i koje su moje kompetencije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5:00Z</dcterms:created>
  <dc:creator>Computer</dc:creator>
  <dc:description/>
  <cp:keywords/>
  <dc:language>en-US</dc:language>
  <cp:lastModifiedBy>Admin</cp:lastModifiedBy>
  <dcterms:modified xsi:type="dcterms:W3CDTF">2020-06-18T06:05:00Z</dcterms:modified>
  <cp:revision>2</cp:revision>
  <dc:subject/>
  <dc:title>                                                                                 </dc:title>
</cp:coreProperties>
</file>