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 xml:space="preserve">PRETPRIJAVA NASTAVNIKA/SURADNIKA ZA SUDJELOVANJE STRUKOVNIH U PROJEKTU </w:t>
      </w:r>
      <w:r>
        <w:rPr>
          <w:b/>
          <w:lang w:val="hr-HR"/>
        </w:rPr>
        <w:t>GiBajMo 5  2020. -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60"/>
        <w:gridCol w:w="66"/>
        <w:gridCol w:w="3326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zovni sektor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rha mobi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zaokruži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posobljavnj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učavanje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janje mobi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d 2 dana do 2 mjeseca)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rtner primatelj – željena država mobilnosti (ukoliko je poznata)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adašnje sudjelovanje u mobilnostim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je odgovor da, upisati vrijeme i broj mobilnosti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Ovom pretprijavom iskazujem interes za sudjelovanje u mobilnosti u projektu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iBajMo 5  2020./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9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5:00Z</dcterms:created>
  <dc:creator>Computer</dc:creator>
  <dc:description/>
  <cp:keywords/>
  <dc:language>en-US</dc:language>
  <cp:lastModifiedBy>Profesor</cp:lastModifiedBy>
  <dcterms:modified xsi:type="dcterms:W3CDTF">2019-11-12T07:10:00Z</dcterms:modified>
  <cp:revision>5</cp:revision>
  <dc:subject/>
  <dc:title>                                                                                 </dc:title>
</cp:coreProperties>
</file>