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/>
      </w:pP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ANKETA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Ime i prezime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Razred (zanimanje):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Živim s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Oba roditelja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S jednim roditeljem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U udomiteljskoj obitelji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S nekim drugim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Živim s 2 ili više brać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a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Ne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Živimo u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Vlastitoj kući/stanu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Podstanari smo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Jesu li tvoji roditelji zaposleni?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a, oba roditelja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Samo majka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Samo otac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Oba roditelja su nezaposlena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Zanimanje majke ______________________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Zanimanje oca ________________________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Ukupna primanja mojih roditelja iznose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o 4000 kn mjesečno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4000 – 6000 kn mjesečno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6000 – 8000 kn mjesečno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8000 – 10 000 kn mjesečno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Više od 10 000 kn mjesečno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Pripadnik sam nacionalnih manjina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a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Ne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Moja obitelj prima socijalnu pomoć Centra za socijalnu skrb: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a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Ne</w:t>
      </w:r>
    </w:p>
    <w:p>
      <w:pPr>
        <w:pStyle w:val="Normal"/>
        <w:ind w:right="-540" w:hanging="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ind w:right="-54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35:00Z</dcterms:created>
  <dc:creator>Computer</dc:creator>
  <dc:description/>
  <cp:keywords/>
  <dc:language>en-US</dc:language>
  <cp:lastModifiedBy>Korisnik</cp:lastModifiedBy>
  <dcterms:modified xsi:type="dcterms:W3CDTF">2018-05-30T04:35:00Z</dcterms:modified>
  <cp:revision>2</cp:revision>
  <dc:subject/>
  <dc:title>                                                                                 </dc:title>
</cp:coreProperties>
</file>