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:</w:t>
      </w:r>
      <w:r>
        <w:rPr/>
        <w:t xml:space="preserve"> treć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111 SUNC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321 BALERIN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1 PI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012 KOKOS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16 F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70 K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789 B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77 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41 S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127 KROK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62 BA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Č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03 HONOL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PRAV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1 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1240 ANANA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43 L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2 TRIK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 škol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1 M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Miljenko Fric</cp:lastModifiedBy>
  <cp:lastPrinted>2008-01-08T13:00:00Z</cp:lastPrinted>
  <dcterms:modified xsi:type="dcterms:W3CDTF">2019-03-13T17:25:00Z</dcterms:modified>
  <cp:revision>14</cp:revision>
  <dc:subject/>
  <dc:title>Prilog 2 / Ljestvica privremenog poretka</dc:title>
</cp:coreProperties>
</file>