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PRATITELJA U PROJEKTU „GI-BAJ-MO 3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sprema i zanimanj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praćenje učenika u projektu GI-BAJ-MO 3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Željena destinacija/partner je …………………………………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18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 i koje su moje kompetencije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7:30:00Z</dcterms:created>
  <dc:creator>Computer</dc:creator>
  <dc:description/>
  <cp:keywords/>
  <dc:language>en-US</dc:language>
  <cp:lastModifiedBy>Korisnik</cp:lastModifiedBy>
  <dcterms:modified xsi:type="dcterms:W3CDTF">2018-06-17T17:30:00Z</dcterms:modified>
  <cp:revision>2</cp:revision>
  <dc:subject/>
  <dc:title>                                                                                 </dc:title>
</cp:coreProperties>
</file>