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 Gi-baj-m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 Gi-baj-mo, zero grant i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m poduzeću ______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ukupno trajati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6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587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sudjeluje u projektu Gi-baj -mo, zero grant, što uključuje odlazak na stručnu praksu u inozemno poduzeće ______________________________________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u trajanju od 14 da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tekući račun, čiji ću biti supotpisnik (ako je potrebno). Također dozvoljavam da se podaci iz prijavnih obrazaca (ime i prezime učenika, datum rođenja, OIB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6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1:00Z</cp:lastPrinted>
  <dcterms:modified xsi:type="dcterms:W3CDTF">2016-10-28T13:07:00Z</dcterms:modified>
  <cp:revision>8</cp:revision>
  <dc:subject/>
  <dc:title>                                                                                 </dc:title>
</cp:coreProperties>
</file>