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r-HR"/>
        </w:rPr>
        <w:t>Prvi Forum struke u Hrvatskoj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aznaj svoje mogućnosti, biraj svoj put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hr-HR"/>
        </w:rPr>
        <w:t>Velika dvorana SKUC Pauk i kino dvorana Forum u sklopu Studentskog naselja Stjepan Radić u Zagrebu, ugostit će prvi veliki projekt Vijeća studenata veleučilišta i visokih škola RH pod nazivom „Forum struke 2013.“. Kroz tri dana, od 17. do 19. 5. posjetitelji će moći upoznati veleučilišta i visoke škole u RH kroz smotru istih, moći će upoznati razne poduzetnike i njihove organizacije kroz veliki sajam poslova, karijera i praksi, skupiti nova znanja kroz razne edukacije i treninge te sudjelovati u humanitarnoj akciji kojoj je cilj skupiti i dodijeliti stipendije budućim studenticama i studentima koji žele studirati, ali radi teških životnih okolnosti nisu u moguć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hr-HR"/>
        </w:rPr>
        <w:t xml:space="preserve">Jedan od glavnih ciljeva ovog projekta je upoznavanje javnosti s jačinom, važnošću i kvalitetom stručnog obrazovanja u Hrvatskoj, povezivanje obrazovanja s gospodarstvom te stvaranje akademske zajednice radi cjelokupnog boljitka Republike Hrvatske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val="hr-HR"/>
        </w:rPr>
      </w:pPr>
      <w:r>
        <w:rPr>
          <w:rFonts w:eastAsia="Calibri" w:cs="Times New Roman" w:ascii="Times New Roman" w:hAnsi="Times New Roman"/>
          <w:sz w:val="26"/>
          <w:szCs w:val="26"/>
          <w:lang w:val="hr-HR"/>
        </w:rPr>
        <w:t>Projekt podržavaju sljedeći pokrovitelji: Grad Zagreb, Ministarstvo znanosti, obrazovanja i sporta, Agencija za mobilnost i programe EU, Posao.hr,  HRcentar Studentski centar Zagreb, Hrvatski zavod za zapošljavanje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val="hr-HR"/>
        </w:rPr>
      </w:pPr>
      <w:r>
        <w:rPr>
          <w:rFonts w:eastAsia="Calibri" w:cs="Times New Roman" w:ascii="Times New Roman" w:hAnsi="Times New Roman"/>
          <w:sz w:val="26"/>
          <w:szCs w:val="26"/>
          <w:lang w:val="hr-HR"/>
        </w:rPr>
        <w:t xml:space="preserve">Sve detalje o Forumu struke, kao i detaljan program pogledajte na: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hr-HR"/>
          </w:rPr>
          <w:t>http://vijecestudenata.com/forum-struke.php</w:t>
        </w:r>
      </w:hyperlink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797" w:gutter="0" w:header="720" w:top="77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8"/>
        <w:szCs w:val="18"/>
        <w:lang w:val="hr-HR" w:eastAsia="hr-H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468630</wp:posOffset>
              </wp:positionH>
              <wp:positionV relativeFrom="paragraph">
                <wp:posOffset>53340</wp:posOffset>
              </wp:positionV>
              <wp:extent cx="665988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7.5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  <w:lang w:val="hr-HR" w:eastAsia="hr-HR"/>
      </w:rPr>
      <w:br/>
      <w:t>E-mail: vijece.studenata.vivs@gmail.com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ragraph">
                <wp:posOffset>229870</wp:posOffset>
              </wp:positionV>
              <wp:extent cx="6985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18.1pt;mso-position-vertical-relative:text;margin-left:53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sz w:val="18"/>
        <w:szCs w:val="18"/>
        <w:lang w:val="hr-HR" w:eastAsia="hr-HR"/>
      </w:rPr>
    </w:pPr>
    <w:r>
      <w:rPr>
        <w:rFonts w:cs="Calibri" w:ascii="Calibri" w:hAnsi="Calibri"/>
        <w:sz w:val="18"/>
        <w:szCs w:val="18"/>
        <w:lang w:val="hr-HR" w:eastAsia="hr-HR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68630</wp:posOffset>
              </wp:positionH>
              <wp:positionV relativeFrom="paragraph">
                <wp:posOffset>53340</wp:posOffset>
              </wp:positionV>
              <wp:extent cx="665988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.9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  <w:lang w:val="hr-HR" w:eastAsia="hr-HR"/>
      </w:rPr>
      <w:br/>
      <w:t>Web: www.vijecestudenata.com -  E-mail: vijece.studenata.vivs@gmail.com</w:t>
    </w:r>
  </w:p>
  <w:p>
    <w:pPr>
      <w:pStyle w:val="Footer"/>
      <w:rPr>
        <w:rFonts w:ascii="Calibri" w:hAnsi="Calibri" w:cs="Calibri"/>
        <w:sz w:val="18"/>
        <w:szCs w:val="18"/>
        <w:lang w:val="hr-HR" w:eastAsia="hr-HR"/>
      </w:rPr>
    </w:pPr>
    <w:r>
      <w:rPr>
        <w:rFonts w:cs="Calibri" w:ascii="Calibri" w:hAnsi="Calibri"/>
        <w:sz w:val="18"/>
        <w:szCs w:val="18"/>
        <w:lang w:val="hr-HR" w:eastAsia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64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5760085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pt" to="444.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914400</wp:posOffset>
              </wp:positionV>
              <wp:extent cx="576008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2pt" to="444.5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68630</wp:posOffset>
          </wp:positionH>
          <wp:positionV relativeFrom="paragraph">
            <wp:posOffset>-128905</wp:posOffset>
          </wp:positionV>
          <wp:extent cx="1464310" cy="110490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4400</wp:posOffset>
              </wp:positionH>
              <wp:positionV relativeFrom="paragraph">
                <wp:posOffset>635</wp:posOffset>
              </wp:positionV>
              <wp:extent cx="490601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601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br/>
                            <w:t>REPUBLIKA HRVATS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VIJEĆE STUDENATA VELEUČILIŠTA I VISOKIH ŠKOLA RH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THE CROATIAN STUDENT COUNCIL OF UNIVERSITIES AND UNIVERSITY </w:t>
                            <w:br/>
                            <w:t>COLLEGES OF APPLIED SCIENC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3pt;height:72pt;mso-wrap-distance-left:9.05pt;mso-wrap-distance-right:9.05pt;mso-wrap-distance-top:0pt;mso-wrap-distance-bottom:0pt;margin-top:0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br/>
                      <w:t>REPUBLIKA HRVATSK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t>VIJEĆE STUDENATA VELEUČILIŠTA I VISOKIH ŠKOLA RH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THE CROATIAN STUDENT COUNCIL OF UNIVERSITIES AND UNIVERSITY </w:t>
                      <w:br/>
                      <w:t>COLLEGES OF APPLIED SCIENCES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right" w:pos="8646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8646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8646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8646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8646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8646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8646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0765</wp:posOffset>
              </wp:positionH>
              <wp:positionV relativeFrom="paragraph">
                <wp:posOffset>-5943600</wp:posOffset>
              </wp:positionV>
              <wp:extent cx="57600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.95pt,-468pt" to="371.55pt,-46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64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5760085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pt" to="444.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914400</wp:posOffset>
              </wp:positionV>
              <wp:extent cx="5760085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2pt" to="444.5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68630</wp:posOffset>
          </wp:positionH>
          <wp:positionV relativeFrom="paragraph">
            <wp:posOffset>-128905</wp:posOffset>
          </wp:positionV>
          <wp:extent cx="1464310" cy="1104900"/>
          <wp:effectExtent l="0" t="0" r="0" b="0"/>
          <wp:wrapSquare wrapText="bothSides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24813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635</wp:posOffset>
              </wp:positionV>
              <wp:extent cx="4906010" cy="9144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601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br/>
                            <w:t>REPUBLIKA HRVATS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VIJEĆE STUDENATA VELEUČILIŠTA I VISOKIH ŠKOLA RH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THE CROATIAN STUDENT COUNCIL OF UNIVERSITIES AND UNIVERSITY </w:t>
                            <w:br/>
                            <w:t>COLLEGES OF APPLIED SCIENC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3pt;height:72pt;mso-wrap-distance-left:9.05pt;mso-wrap-distance-right:9.05pt;mso-wrap-distance-top:0pt;mso-wrap-distance-bottom:0pt;margin-top:0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br/>
                      <w:t>REPUBLIKA HRVATSK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t>VIJEĆE STUDENATA VELEUČILIŠTA I VISOKIH ŠKOLA RH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THE CROATIAN STUDENT COUNCIL OF UNIVERSITIES AND UNIVERSITY </w:t>
                      <w:br/>
                      <w:t>COLLEGES OF APPLIED SCIENCES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right" w:pos="8646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8646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8646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8646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8646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8646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8646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109curz">
    <w:name w:val="T-10/9 curz"/>
    <w:qFormat/>
    <w:pPr>
      <w:widowControl w:val="false"/>
      <w:autoSpaceDE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i/>
      <w:iCs/>
      <w:color w:val="auto"/>
      <w:sz w:val="21"/>
      <w:szCs w:val="21"/>
      <w:lang w:val="en-US" w:bidi="ar-SA" w:eastAsia="zh-CN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jecestudenata.com/forum-struke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11:00Z</dcterms:created>
  <dc:creator>Ana Fučkala</dc:creator>
  <dc:description/>
  <dc:language>en-US</dc:language>
  <cp:lastModifiedBy>Tecaj za pratitelje</cp:lastModifiedBy>
  <cp:lastPrinted>2013-04-16T22:22:00Z</cp:lastPrinted>
  <dcterms:modified xsi:type="dcterms:W3CDTF">2013-05-14T11:11:00Z</dcterms:modified>
  <cp:revision>2</cp:revision>
  <dc:subject/>
  <dc:title>Ur</dc:title>
</cp:coreProperties>
</file>