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 xml:space="preserve">Gospodarska škola u Čakovcu, Monika Perčić, V. Nazora 38, Čakovec, 040 395 302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 ili kategorija natjecanja: </w:t>
      </w:r>
      <w:r>
        <w:rPr/>
        <w:t>treć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ana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j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ka Teleb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la No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Sab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H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Farka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De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 škola Čakov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Nov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568" w:leader="none"/>
        </w:tabs>
        <w:rPr>
          <w:b/>
          <w:b/>
        </w:rPr>
      </w:pPr>
      <w:r>
        <w:rPr>
          <w:b/>
        </w:rPr>
        <w:t>Čakovec, 6. listopada 2020.</w:t>
        <w:tab/>
        <w:t>Monika Perč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43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0-10-04T14:10:00Z</dcterms:modified>
  <cp:revision>5</cp:revision>
  <dc:subject/>
  <dc:title>Prilog 5 / Ljestvica konačnog poretka</dc:title>
</cp:coreProperties>
</file>