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/>
        <w:t xml:space="preserve">Gospodarska škola u Čakovcu, Monika Perčić, V. Nazora 38, Čakovec, 040 395 302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Razred ili kategorija natjecanja: </w:t>
      </w:r>
      <w:r>
        <w:rPr/>
        <w:t>drugi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 Bilav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nazija Josipa Slavenskog Čakovec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atka Grahovec Solda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a Krauthack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na Prepelić-Đurič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ra Davi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nazija Josipa Slavenskog Čakovec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jela Brlj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a Tuks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nazija Josipa Slavenskog Čakovec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jela Brlja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Sač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hnička škola Čakovec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 Perv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ja Šaf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teljska škola Čakovec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Jambr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tabs>
          <w:tab w:val="clear" w:pos="708"/>
          <w:tab w:val="left" w:pos="5448" w:leader="none"/>
        </w:tabs>
        <w:rPr>
          <w:b/>
          <w:b/>
        </w:rPr>
      </w:pPr>
      <w:r>
        <w:rPr>
          <w:b/>
        </w:rPr>
        <w:t>Čakovec, 6. listopada 2020.</w:t>
        <w:tab/>
        <w:t>Monika Perčić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42:00Z</dcterms:created>
  <dc:creator>Ana Kesina</dc:creator>
  <dc:description/>
  <cp:keywords/>
  <dc:language>en-US</dc:language>
  <cp:lastModifiedBy>Korisnik</cp:lastModifiedBy>
  <cp:lastPrinted>2015-11-26T16:11:00Z</cp:lastPrinted>
  <dcterms:modified xsi:type="dcterms:W3CDTF">2020-10-04T14:10:00Z</dcterms:modified>
  <cp:revision>6</cp:revision>
  <dc:subject/>
  <dc:title>Prilog 5 / Ljestvica konačnog poretka</dc:title>
</cp:coreProperties>
</file>