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 xml:space="preserve">Školski odbor je tijelo koje upravlja Školom i ima sedam članova. </w:t>
      </w:r>
    </w:p>
    <w:p>
      <w:pPr>
        <w:pStyle w:val="Normal"/>
        <w:ind w:firstLine="360"/>
        <w:rPr/>
      </w:pPr>
      <w:r>
        <w:rPr>
          <w:lang w:val="hr-HR"/>
        </w:rPr>
        <w:t xml:space="preserve">Školski odbor radi na sjednicama, a za ovu školsku godinu se planira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nošenje školskog kurikuluma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donošenje Godišnjeg plana i programa  rada škol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nošenje Statuta škole uz prethodnu suglasnost osnivač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nošenje financijskog plana,  polugodišnjeg obračuna i godišnji obračun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nošenje prijedloga plana razvojnog programa rada škol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nošenje plana nabav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avanje prethodne suglasnosti u svezi sa zasnivanjem radnog odnosa u škol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čivanje o zahtjevima radnika za zaštitu prava iz radnog odnos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nošenje općih akata i ostalih odluka prema odredbama Statut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531" w:right="153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sz w:val="22"/>
      <w:lang w:val="hr-HR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9:00Z</dcterms:created>
  <dc:creator>ravnatelj</dc:creator>
  <dc:description/>
  <cp:keywords/>
  <dc:language>en-US</dc:language>
  <cp:lastModifiedBy>PUSIPEL</cp:lastModifiedBy>
  <cp:lastPrinted>2012-09-19T10:55:00Z</cp:lastPrinted>
  <dcterms:modified xsi:type="dcterms:W3CDTF">2014-01-24T08:48:00Z</dcterms:modified>
  <cp:revision>19</cp:revision>
  <dc:subject/>
  <dc:title>GOSPODARSKA ŠKOLA ČAKOVEC</dc:title>
</cp:coreProperties>
</file>