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Gospodarska škola Čakovec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IJAVNICA ZA TEČ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DE9D9" w:val="clear"/>
        </w:rPr>
        <w:t>vinogradar - vinar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96"/>
        <w:gridCol w:w="2843"/>
        <w:gridCol w:w="3106"/>
      </w:tblGrid>
      <w:tr>
        <w:trPr>
          <w:trHeight w:val="23" w:hRule="atLeast"/>
        </w:trPr>
        <w:tc>
          <w:tcPr>
            <w:tcW w:w="868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ed. br.</w:t>
            </w:r>
          </w:p>
        </w:tc>
        <w:tc>
          <w:tcPr>
            <w:tcW w:w="23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me i prezime</w:t>
            </w:r>
          </w:p>
        </w:tc>
        <w:tc>
          <w:tcPr>
            <w:tcW w:w="2843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adresa</w:t>
            </w:r>
          </w:p>
        </w:tc>
        <w:tc>
          <w:tcPr>
            <w:tcW w:w="310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r. telefona, e-mail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ouble" w:sz="24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enčik Siniša</w:t>
            </w:r>
          </w:p>
        </w:tc>
        <w:tc>
          <w:tcPr>
            <w:tcW w:w="2843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A. Šenoe 18, M. Središće</w:t>
            </w:r>
          </w:p>
        </w:tc>
        <w:tc>
          <w:tcPr>
            <w:tcW w:w="3106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543 476, 095/56 36 555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ranilović Vlad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. Končara 10, Nedelišće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412 691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retar Ljiljan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Vučetinec 41, 40311 Lopatinec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95/211 0000, 040/855-204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rk Damir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Zrinska 5, Podturen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47 083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vanajščak Te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725 168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vanajščak Željk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ugrišinec 79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426 976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Hren Brank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Čakovečka 11, 40314 Selnic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321-752, 040/861-416, mhren90@yahoo.com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erman Stanislav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v. Urban 59, Štrigov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5/54 80 895, skerman@net.hr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omar Kocen Zdravk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9/2702970, komarkocen.zdravka @gmail.com</w:t>
            </w:r>
          </w:p>
        </w:tc>
      </w:tr>
      <w:tr>
        <w:trPr>
          <w:trHeight w:val="901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ossi Krunoslav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Štrigova 119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9/190 0570, krunox987@gmail.com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Kovačić Dark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edelišće, M.Viljevca 56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822 015, 091/505 8798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ovrec Danijel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ugrišinec 6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57 327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čec Danijel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295 206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unđar Ing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Žiškovec 3c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935 8461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ovosel Zdravk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lnic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eter Demis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lavna 62, Sv. Marij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098/164 1632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etković Julijan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. Mihaljevec 66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9/691 9099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Pivec Tomaž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</w:rPr>
                <w:t>tpivec001@gmail.com</w:t>
              </w:r>
            </w:hyperlink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eininger Darko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Ladislava Jageca 15, Čakovec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70C0"/>
              </w:rPr>
              <w:t>091/2328002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Raus Simon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Štrigova 50, 40312  Štrigov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 xml:space="preserve">040/851-014, 091/908 8266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70C0"/>
                </w:rPr>
                <w:t>smnraus@gmail.com</w:t>
              </w:r>
            </w:hyperlink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Štefan Nikol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D. Kraljevec, A. Šenoe 25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1/505 2044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igeli Renata ili Rene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Grabrovnik 44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30 038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omšić Tatjana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Ž. Gor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868" w:type="dxa"/>
            <w:tcBorders>
              <w:top w:val="dashSmallGap" w:sz="12" w:space="0" w:color="0070C0"/>
              <w:left w:val="single" w:sz="8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96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abec Dragutin</w:t>
            </w:r>
          </w:p>
        </w:tc>
        <w:tc>
          <w:tcPr>
            <w:tcW w:w="2843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e Starčevića  21, Peklenica</w:t>
            </w:r>
          </w:p>
        </w:tc>
        <w:tc>
          <w:tcPr>
            <w:tcW w:w="3106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70C0"/>
              </w:rPr>
              <w:t>098/832563, vabeci@net.h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Gospodarska škola Čakovec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IJAVNICA ZA TEČ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shd w:fill="FDE9D9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DE9D9" w:val="clear"/>
        </w:rPr>
        <w:t>cvjećar - aranžer</w:t>
      </w:r>
    </w:p>
    <w:tbl>
      <w:tblPr>
        <w:tblW w:w="94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9"/>
        <w:gridCol w:w="2884"/>
        <w:gridCol w:w="3176"/>
      </w:tblGrid>
      <w:tr>
        <w:trPr>
          <w:trHeight w:val="23" w:hRule="atLeast"/>
        </w:trPr>
        <w:tc>
          <w:tcPr>
            <w:tcW w:w="82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ed. br.</w:t>
            </w:r>
          </w:p>
        </w:tc>
        <w:tc>
          <w:tcPr>
            <w:tcW w:w="2549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me i prezime</w:t>
            </w:r>
          </w:p>
        </w:tc>
        <w:tc>
          <w:tcPr>
            <w:tcW w:w="2884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adresa</w:t>
            </w:r>
          </w:p>
        </w:tc>
        <w:tc>
          <w:tcPr>
            <w:tcW w:w="317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r. telefona, e-mail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ouble" w:sz="24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mrečnjak Snježana</w:t>
            </w:r>
          </w:p>
        </w:tc>
        <w:tc>
          <w:tcPr>
            <w:tcW w:w="2884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Čakovečka 54, Nedelišće</w:t>
            </w:r>
          </w:p>
        </w:tc>
        <w:tc>
          <w:tcPr>
            <w:tcW w:w="3176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1/8818430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cmrekec@net.hr</w:t>
              </w:r>
            </w:hyperlink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Čemerika Snjež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Školska 111, Goričan 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935 2124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odor Danijel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V. Trojka 18, Nov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575 625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uš Željk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. Gupca 38, Kotoriba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82 469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abijan Sonj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adnička 42, Belica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5/844 010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lebec Mari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Nazora 38, Nedelišće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lang w:val="en"/>
              </w:rPr>
              <w:t>040/313-155 040/821-614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zjan Taj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eloška 42, Č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4 223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rtinjaš Tatj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1/500 561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241 800, 040/856 333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ikulaj Suz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Bana J. Jelačića 98, Mačkovec, Čakovec 40 000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764 1133, suzanamikulaj@gmail.com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Oreški Mirj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ardinovec 1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2/246 0087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etković Narcis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. Nazora 42, Mihovljan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214 66 83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intar Sandr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Ivana Vurušića 1, M. Subotica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204 179, jpintar@net.hr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okrivač Sandr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Jelenska 9, Šen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1/1868 45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rajmond.pokrivac@ck.t-com.hr</w:t>
              </w:r>
            </w:hyperlink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Rameša Marij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vana pl. Zajca 51, Č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242 031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laviček Marti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ravska 30, Prelog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45 758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ršan Vlast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ravnička 52a, Č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1/7205805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zoransrsan@gmail.com</w:t>
              </w:r>
            </w:hyperlink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Šolja Marti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?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562 4664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erglav Gorda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Ivana pl. Zajca 15, Č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5/903 28 87, gordana64@live.com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rstenjak Kristi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Novakovec, Budim 37,  40318 Dekan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40/849-343, 091/306-4173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kikatrstenjak@yahoo.com</w:t>
              </w:r>
            </w:hyperlink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arga Nadic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D. Dubrava, Matije Gupca 35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40/688 050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uković Brank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Ivanovec,  J. Broza 79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60 251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dashSmallGap" w:sz="12" w:space="0" w:color="0070C0"/>
              <w:left w:val="single" w:sz="8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549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Žvorc Marina</w:t>
            </w:r>
          </w:p>
        </w:tc>
        <w:tc>
          <w:tcPr>
            <w:tcW w:w="2884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Ivanovec, Čakovečka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40 000 Čakovec</w:t>
            </w:r>
          </w:p>
        </w:tc>
        <w:tc>
          <w:tcPr>
            <w:tcW w:w="3176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764 4020, zvorcmarina@gmail.c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Gospodarska škola Čakovec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IJAVNICA ZA TEČA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shd w:fill="FDE9D9" w:val="clear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shd w:fill="FDE9D9" w:val="clear"/>
        </w:rPr>
        <w:t>voćar</w:t>
      </w:r>
    </w:p>
    <w:tbl>
      <w:tblPr>
        <w:tblW w:w="94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5"/>
        <w:gridCol w:w="2793"/>
        <w:gridCol w:w="3590"/>
      </w:tblGrid>
      <w:tr>
        <w:trPr>
          <w:trHeight w:val="23" w:hRule="atLeast"/>
        </w:trPr>
        <w:tc>
          <w:tcPr>
            <w:tcW w:w="851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red. br.</w:t>
            </w:r>
          </w:p>
        </w:tc>
        <w:tc>
          <w:tcPr>
            <w:tcW w:w="2195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me i prezime</w:t>
            </w:r>
          </w:p>
        </w:tc>
        <w:tc>
          <w:tcPr>
            <w:tcW w:w="2793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adresa</w:t>
            </w:r>
          </w:p>
        </w:tc>
        <w:tc>
          <w:tcPr>
            <w:tcW w:w="359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br. telefona, e-mail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ouble" w:sz="24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jkovec Martina</w:t>
            </w:r>
          </w:p>
        </w:tc>
        <w:tc>
          <w:tcPr>
            <w:tcW w:w="2793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?</w:t>
            </w:r>
          </w:p>
        </w:tc>
        <w:tc>
          <w:tcPr>
            <w:tcW w:w="3590" w:type="dxa"/>
            <w:tcBorders>
              <w:top w:val="double" w:sz="24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973 344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arić Darko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.Mihanovića 17, Goričan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317 021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el Siniš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uzovečka 19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9129 49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Boris Andrij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Lapšina 22, 40313 Sv. Martin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576 881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erenc Gor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omašinec, M. Kovača 4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929 39 30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ileš Božic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irkovljan, Gornja 58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932 023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Ivan Fuček 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Zlatr. Bistrica, Selska 36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5/94048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Fuček-Bermanec Vesn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elog, Jug I 3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646 316, 095/940 48 1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al Iv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v. Križ, A. Šenoe 47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784 25 6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rvat Tomic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va 16, Dunjkov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408 130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Jambrović Saša 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v.Urban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723 23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irić Iv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cinec, M.Krleže 6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1/907 7533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damir129@gmail.com</w:t>
              </w:r>
            </w:hyperlink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opasić Iv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. Vidovec, R. Končara 43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40/615 12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ovačević Dej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?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53 653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učandi Jelen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došan, Vinogradarska 26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679 267, 099/667 928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Kudec Iv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odošan, Palih boraca 1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8/312 21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kudecivan@hotmail.com</w:t>
              </w:r>
            </w:hyperlink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dić Emil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Čukovec 66 G, 40325 Draškov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60 046, 098/9255085, ogmadic66@gmail.com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gdalenić Slavko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Uska 1, Čakov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8/1745025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Markan Zlatko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.travnja 8, Kotoriba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888 672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utvar Stjep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eklenica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1/1866 434, 040/866 43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vak Jasenk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vjetna 4, Strahonin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098/138 10 11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novak.jurica@gmail.com</w:t>
              </w:r>
            </w:hyperlink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vak Juraj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arka Kovača 14, Lopatin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9/2141758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Novak Viktor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Žiškovec 54 b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99/565724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olanec Draženk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vešćak 15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2/2445357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Strahija Tomic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.Šenoe 29, D. Kraljev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tinstrahija@gmail.com</w:t>
              </w:r>
            </w:hyperlink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Špilek Snježan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. Hrašćan 128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679 279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Tkalec Nikol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Glavna 20, Macinec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858 041, nikola.tkalec@gmail.com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Vizinger Ivan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Dunjkovec, Glavna 27, 40305 Nedelišće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dashSmallGap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5/56 75 222, 829-021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dashSmallGap" w:sz="12" w:space="0" w:color="0070C0"/>
              <w:left w:val="single" w:sz="8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195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Zadravec Marija</w:t>
            </w:r>
          </w:p>
        </w:tc>
        <w:tc>
          <w:tcPr>
            <w:tcW w:w="2793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dashSmallGap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?</w:t>
            </w:r>
          </w:p>
        </w:tc>
        <w:tc>
          <w:tcPr>
            <w:tcW w:w="3590" w:type="dxa"/>
            <w:tcBorders>
              <w:top w:val="dashSmallGap" w:sz="12" w:space="0" w:color="0070C0"/>
              <w:left w:val="dashSmallGap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098/1782319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276" w:right="1417" w:gutter="0" w:header="27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897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897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ind w:left="-1134" w:right="-1418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438150"/>
                                <wp:effectExtent l="0" t="0" r="0" b="0"/>
                                <wp:docPr id="2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0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PA KOMPONENTA IV – RAZVOJ LJUDSKIH POTENCIJALA  PROGRAM  EU ZA HRVATSKU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1695" cy="359410"/>
                                <wp:effectExtent l="0" t="0" r="0" b="0"/>
                                <wp:docPr id="3" name="Slika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1" r="7129" b="442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169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ind w:left="-1134" w:right="-1418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sz w:val="12"/>
                              <w:szCs w:val="12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 xml:space="preserve">Ovaj projekt sufinancira EU                     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„REGIONALNA MREŽA   LOKALN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OBRAZOVNIH USTANOVA“ AGRONET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920" cy="247650"/>
                                <wp:effectExtent l="0" t="0" r="0" b="0"/>
                                <wp:docPr id="4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118" r="-41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92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417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7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 w:before="0" w:after="0"/>
                      <w:ind w:left="-1134" w:right="-1418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85165" cy="438150"/>
                          <wp:effectExtent l="0" t="0" r="0" b="0"/>
                          <wp:docPr id="5" name="Slika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47" r="-3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b/>
                        <w:sz w:val="20"/>
                      </w:rPr>
                      <w:t xml:space="preserve">  </w:t>
                    </w:r>
                    <w:r>
                      <w:rPr>
                        <w:b/>
                        <w:sz w:val="20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IPA KOMPONENTA IV – RAZVOJ LJUDSKIH POTENCIJALA  PROGRAM  EU ZA HRVATSKU</w:t>
                    </w:r>
                    <w:r>
                      <w:rPr>
                        <w:b/>
                        <w:sz w:val="20"/>
                      </w:rPr>
                      <w:t xml:space="preserve">                 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61695" cy="359410"/>
                          <wp:effectExtent l="0" t="0" r="0" b="0"/>
                          <wp:docPr id="6" name="Slika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lika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1" r="7129" b="442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169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 w:before="0" w:after="0"/>
                      <w:ind w:left="-1134" w:right="-1418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sz w:val="12"/>
                        <w:szCs w:val="12"/>
                      </w:rPr>
                      <w:t xml:space="preserve">     </w:t>
                    </w:r>
                    <w:r>
                      <w:rPr>
                        <w:b/>
                        <w:bCs/>
                        <w:sz w:val="12"/>
                        <w:szCs w:val="12"/>
                      </w:rPr>
                      <w:t xml:space="preserve">Ovaj projekt sufinancira EU                     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„REGIONALNA MREŽA   LOKALNIH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 xml:space="preserve"> OBRAZOVNIH USTANOVA“ AGRONET</w:t>
                    </w:r>
                    <w:r>
                      <w:rPr>
                        <w:b/>
                        <w:sz w:val="20"/>
                      </w:rPr>
                      <w:t xml:space="preserve">                         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83920" cy="247650"/>
                          <wp:effectExtent l="0" t="0" r="0" b="0"/>
                          <wp:docPr id="7" name="Slika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lika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1" t="-118" r="-41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392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20"/>
                      </w:rPr>
                      <w:t xml:space="preserve">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-1417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vrhobrascaChar">
    <w:name w:val="z-vrh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ZdnoobrascaChar">
    <w:name w:val="z-dno obrasca Char"/>
    <w:basedOn w:val="Zadanifontodlomka"/>
    <w:qFormat/>
    <w:rPr>
      <w:rFonts w:ascii="Arial" w:hAnsi="Arial" w:eastAsia="Times New Roman" w:cs="Arial"/>
      <w:vanish/>
      <w:sz w:val="16"/>
      <w:szCs w:val="16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Calibri" w:hAnsi="Calibri" w:eastAsia="Times New Roman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Times New Roman" w:cs="Times New Roman"/>
    </w:rPr>
  </w:style>
  <w:style w:type="character" w:styleId="Longtext1">
    <w:name w:val="long_text1"/>
    <w:basedOn w:val="Zadanifontodlomka"/>
    <w:qFormat/>
    <w:rPr>
      <w:sz w:val="20"/>
      <w:szCs w:val="20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vec001@gmail.com" TargetMode="External"/><Relationship Id="rId3" Type="http://schemas.openxmlformats.org/officeDocument/2006/relationships/hyperlink" Target="mailto:smnraus@gmail.com" TargetMode="External"/><Relationship Id="rId4" Type="http://schemas.openxmlformats.org/officeDocument/2006/relationships/hyperlink" Target="mailto:cmrekec@net.hr" TargetMode="External"/><Relationship Id="rId5" Type="http://schemas.openxmlformats.org/officeDocument/2006/relationships/hyperlink" Target="mailto:rajmond.pokrivac@ck.t-com.hr" TargetMode="External"/><Relationship Id="rId6" Type="http://schemas.openxmlformats.org/officeDocument/2006/relationships/hyperlink" Target="mailto:zoransrsan@gmail.com" TargetMode="External"/><Relationship Id="rId7" Type="http://schemas.openxmlformats.org/officeDocument/2006/relationships/hyperlink" Target="mailto:kikatrstenjak@yahoo.com" TargetMode="External"/><Relationship Id="rId8" Type="http://schemas.openxmlformats.org/officeDocument/2006/relationships/hyperlink" Target="mailto:damir129@gmail.com" TargetMode="External"/><Relationship Id="rId9" Type="http://schemas.openxmlformats.org/officeDocument/2006/relationships/hyperlink" Target="mailto:kudecivan@hotmail.com" TargetMode="External"/><Relationship Id="rId10" Type="http://schemas.openxmlformats.org/officeDocument/2006/relationships/hyperlink" Target="mailto:novak.jurica@gmail.com" TargetMode="External"/><Relationship Id="rId11" Type="http://schemas.openxmlformats.org/officeDocument/2006/relationships/hyperlink" Target="mailto:tinstrahija@g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2:00Z</dcterms:created>
  <dc:creator>masten</dc:creator>
  <dc:description/>
  <cp:keywords/>
  <dc:language>en-US</dc:language>
  <cp:lastModifiedBy>dražen posavec</cp:lastModifiedBy>
  <dcterms:modified xsi:type="dcterms:W3CDTF">2011-02-11T17:28:00Z</dcterms:modified>
  <cp:revision>4</cp:revision>
  <dc:subject/>
  <dc:title/>
</cp:coreProperties>
</file>