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04"/>
        <w:gridCol w:w="3095"/>
      </w:tblGrid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me i prezime učenika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dresa prebivališta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ični broj učenika u ško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IZRADBU I OBRANU ZAVRŠN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OSPODARSKA ŠK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ljujem izradbu i obranu završnog rada u </w:t>
      </w:r>
      <w:r>
        <w:rPr>
          <w:b/>
          <w:u w:val="single"/>
        </w:rPr>
        <w:t>ljetnom roku školske 2019./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– zanimanj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pit polažem ____________________ p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483"/>
        <w:gridCol w:w="309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nevak upis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otpis mentora)</w:t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__________________ godine</w:t>
        <w:tab/>
        <w:tab/>
        <w:tab/>
        <w:tab/>
        <w:tab/>
        <w:t>Potpis uče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O ODJA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Ana</dc:creator>
  <dc:description/>
  <cp:keywords/>
  <dc:language>en-US</dc:language>
  <cp:lastModifiedBy>Windows korisnik</cp:lastModifiedBy>
  <cp:lastPrinted>2019-03-11T08:12:00Z</cp:lastPrinted>
  <dcterms:modified xsi:type="dcterms:W3CDTF">2020-03-27T08:51:00Z</dcterms:modified>
  <cp:revision>21</cp:revision>
  <dc:subject/>
  <dc:title>(ime i prezime učenika)</dc:title>
</cp:coreProperties>
</file>