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725</wp:posOffset>
                </wp:positionV>
                <wp:extent cx="973518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1"/>
                              <w:gridCol w:w="287"/>
                              <w:gridCol w:w="407"/>
                              <w:gridCol w:w="218"/>
                              <w:gridCol w:w="785"/>
                              <w:gridCol w:w="1058"/>
                              <w:gridCol w:w="1985"/>
                              <w:gridCol w:w="2347"/>
                              <w:gridCol w:w="2897"/>
                              <w:gridCol w:w="272"/>
                              <w:gridCol w:w="858"/>
                              <w:gridCol w:w="146"/>
                              <w:gridCol w:w="105"/>
                              <w:gridCol w:w="45"/>
                              <w:gridCol w:w="1126"/>
                              <w:gridCol w:w="90"/>
                              <w:gridCol w:w="1121"/>
                              <w:gridCol w:w="90"/>
                              <w:gridCol w:w="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ni</w:t>
                                    <w:b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ifra MM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 mjernog mje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a mjernog mjest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virna godišnja potrošnja u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inična cijena bez PDV-a (kn/kWh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=(6)*(7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0498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RADA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ladimira Nazora 38, Čakovec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š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5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ž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5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ažirana snaga u doba više tarif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838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IKUM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četinec 171a, Vučetine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T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arina za neposlovnu uporabu el. energij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knada za poticanje proizvodnje iz obnovljivih izvor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1306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skrbna naknada - mjeseč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bez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s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čat, čitko ime i prezime ovlaštene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tpis ovlašte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325.7pt;mso-wrap-distance-left:0pt;mso-wrap-distance-right:9pt;mso-wrap-distance-top:0pt;mso-wrap-distance-bottom:0pt;margin-top:1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1"/>
                        <w:gridCol w:w="287"/>
                        <w:gridCol w:w="407"/>
                        <w:gridCol w:w="218"/>
                        <w:gridCol w:w="785"/>
                        <w:gridCol w:w="1058"/>
                        <w:gridCol w:w="1985"/>
                        <w:gridCol w:w="2347"/>
                        <w:gridCol w:w="2897"/>
                        <w:gridCol w:w="272"/>
                        <w:gridCol w:w="858"/>
                        <w:gridCol w:w="146"/>
                        <w:gridCol w:w="105"/>
                        <w:gridCol w:w="45"/>
                        <w:gridCol w:w="1126"/>
                        <w:gridCol w:w="90"/>
                        <w:gridCol w:w="1121"/>
                        <w:gridCol w:w="90"/>
                        <w:gridCol w:w="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ni</w:t>
                              <w:br/>
                              <w:t>broj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Šifra MM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iv mjernog mje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a mjernog mjesta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kvirna godišnja potrošnja u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inična cijena bez PDV-a (kn/kWh)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8=(6)*(7)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0498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RADA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adimira Nazora 38, Čakovec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5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ž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5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ažirana snaga u doba više tarif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838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IKUM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četinec 171a, Vučetinec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T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arina za neposlovnu uporabu el. energij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knada za poticanje proizvodnje iz obnovljivih izvor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1306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skrbna naknada - mjesečn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bez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s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čat, čitko ime i prezime ovlaštene osobe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tpis ovlašte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</w:t>
      </w:r>
    </w:p>
    <w:p>
      <w:pPr>
        <w:sectPr>
          <w:type w:val="nextPage"/>
          <w:pgSz w:orient="landscape" w:w="16838" w:h="11906"/>
          <w:pgMar w:left="539" w:right="719" w:gutter="0" w:header="0" w:top="1260" w:footer="0" w:bottom="92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KRBU EL. ENERGIJOM ZA POTREBE GOSPODARSKE ŠKOLE</w:t>
      </w:r>
    </w:p>
    <w:p>
      <w:pPr>
        <w:pStyle w:val="Normal"/>
        <w:tabs>
          <w:tab w:val="clear" w:pos="709"/>
          <w:tab w:val="left" w:pos="12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rial Black" w:hAnsi="Arial Black" w:cs="Arial Black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Tijelotekstauvlaka3">
    <w:name w:val="Tijelo teksta - uvlaka 3"/>
    <w:basedOn w:val="Normal"/>
    <w:qFormat/>
    <w:pPr>
      <w:ind w:left="720" w:hanging="360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1:00Z</dcterms:created>
  <dc:creator>Computer</dc:creator>
  <dc:description/>
  <cp:keywords/>
  <dc:language>en-US</dc:language>
  <cp:lastModifiedBy>Profesor</cp:lastModifiedBy>
  <cp:lastPrinted>2016-01-19T09:20:00Z</cp:lastPrinted>
  <dcterms:modified xsi:type="dcterms:W3CDTF">2020-07-09T06:01:00Z</dcterms:modified>
  <cp:revision>2</cp:revision>
  <dc:subject/>
  <dc:title>UPUTE PONUDITELJIMA</dc:title>
</cp:coreProperties>
</file>