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log 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NUDBENI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DMET NABAVE: </w:t>
      </w:r>
      <w:r>
        <w:rPr>
          <w:rFonts w:cs="Arial" w:ascii="Arial" w:hAnsi="Arial"/>
          <w:b/>
          <w:sz w:val="20"/>
          <w:szCs w:val="20"/>
        </w:rPr>
        <w:t>Opskrba električnom energijom za razdoblje od 12 mjese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ponude: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učitelj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spodarska škol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ladimira Nazora 38, 40 000 Čak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uditelj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,  sjedište i OIB ponuditelja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 dostavu pošte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pošta ponuditelj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a/telefak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račun/IBAN: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je u sustavu PDV-a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, prezime i funkcija ovlaštene osobe za potpisivanje ugovora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me, prezime osobe ovlaštene za kontakt s naručiteljem _______________________________________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učivši dokumentaciju za nadmetanje Naručitelja Gospodarske škole, mi dolje potpisani, nudimo opskrbu električnom energijom sukladno uvjetima iz dokumentacije za nadmetanje, po cijeni obračunatoj na način propisan tom dokumentacijom za nadmetanje u iznosu od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ponude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a razdoblje od 12 mjesec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ez na dodanu vrijednost (PDV – 13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cijena ponude s PDV-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 skladu s Troškovnikom (Prilog II) koji se nalazi u prilogu i čini sastavni dio ponu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cija ponude:</w:t>
      </w:r>
      <w:r>
        <w:rPr>
          <w:rFonts w:cs="Arial" w:ascii="Arial" w:hAnsi="Arial"/>
          <w:sz w:val="20"/>
          <w:szCs w:val="20"/>
        </w:rPr>
        <w:t xml:space="preserve"> 90 dana od datuma krajnjeg roka za dostavu ponuda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Rok, način i uvjeti plaćanja: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Gospodarska škola, Čakovec će ukupnu mjesečnu potrošnju el. energije za sva mjerna mjesta,  plaćati prema ispostavljenom računu, u roku od 15 dana od dana zaprimanja računa, na žiro račun ponuditelja. Na računu ili u obračunu mora biti specifikacija potrošnje po mjernom mjestu.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edujam isključen, kao i traženje sredstava osiguranja plaćanja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e, prezime i funkcija ovlaštene osobe ponuditelja: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 ovlaštene osobe ponuditelja: ______________________ </w:t>
        <w:tab/>
        <w:tab/>
        <w:t>M.P.</w:t>
      </w:r>
    </w:p>
    <w:p>
      <w:pPr>
        <w:pStyle w:val="Normal"/>
        <w:tabs>
          <w:tab w:val="clear" w:pos="708"/>
          <w:tab w:val="left" w:pos="124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-3238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5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3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CharChar21">
    <w:name w:val=" Char Char21"/>
    <w:qFormat/>
    <w:rPr>
      <w:b/>
      <w:bCs/>
      <w:sz w:val="24"/>
      <w:szCs w:val="24"/>
      <w:lang w:val="en-GB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Tablecaption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hr-HR" w:bidi="hr-HR"/>
    </w:rPr>
  </w:style>
  <w:style w:type="character" w:styleId="BodytextArial95pt">
    <w:name w:val="Body text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r-HR" w:bidi="hr-H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rFonts w:ascii="Arial Black" w:hAnsi="Arial Black" w:cs="Arial Black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SimSun;宋体"/>
      <w:b/>
      <w:sz w:val="20"/>
      <w:szCs w:val="20"/>
      <w:lang w:eastAsia="zh-CN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1"/>
      <w:szCs w:val="21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2:00Z</dcterms:created>
  <dc:creator>pc07</dc:creator>
  <dc:description/>
  <cp:keywords/>
  <dc:language>en-US</dc:language>
  <cp:lastModifiedBy>Miljenko Fric</cp:lastModifiedBy>
  <cp:lastPrinted>2017-05-04T10:58:00Z</cp:lastPrinted>
  <dcterms:modified xsi:type="dcterms:W3CDTF">2019-05-16T11:42:00Z</dcterms:modified>
  <cp:revision>2</cp:revision>
  <dc:subject/>
  <dc:title>DOKUMENTACIJA  ZA  NADMETANJE</dc:title>
</cp:coreProperties>
</file>