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44716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A ZA SUDJELOVANJE U PROJEKTU INTER-AGRO-FLOR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IB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JMBG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INTER-AGRO-FLORA i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inozemnom poduzeću _________________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a će ukupno trajati 21 dan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U________________,_________ 2015.                      Ime i prezime učenika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Vlastoručni potpis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22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lastoručni potpis:</w:t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riterij za odabir potrebnog broja sudionika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nimanje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Uspjeh na kraju  prethodnog završenog razre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Ocje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pći uspj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Strukovni predm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</w:rPr>
              <w:t>Praktična na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Ocjena = bod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iranost u stru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hv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 - 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ohvala na kraju prethodnog razreda donosi 5 bodova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ega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Koja mjera/broj s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dagoške mj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ispričani 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edagoške mjere: opomena=5 bodova, ukor=10 bodova, opomena pred isključenje=15 bodova)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Neispričani sati: 5-9=1, 10-14=2, 15-19=3, 20-24=4, 25-29=5, 30 i više neopravdanih sati ne mogu sudjelovati u projektu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kupno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k ne popunjava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zi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ga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zli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tab/>
        <w:tab/>
        <w:tab/>
        <w:tab/>
        <w:tab/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jc w:val="center"/>
        <w:rPr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                </w:t>
      </w:r>
      <w:r>
        <w:rPr>
          <w:rFonts w:cs="Calibri" w:ascii="Calibri" w:hAnsi="Calibri"/>
          <w:sz w:val="28"/>
          <w:szCs w:val="28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sudjeluje u projektu INTER-AGRO-FLORA, što uključuje odlazak na stručnu praksu u inozemno poduzeće,</w:t>
      </w:r>
      <w:r>
        <w:rPr>
          <w:sz w:val="28"/>
          <w:szCs w:val="28"/>
          <w:lang w:val="hr-HR"/>
        </w:rPr>
        <w:t xml:space="preserve"> _________________________________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u trajanju od 21 dan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U tu svrhu otvorit ću svom djetetu kunski račun, čiji ću biti supotpisnik (ako je potrebno). Također dozvoljavam da se podaci iz prijavnih obrazaca (ime i prezime učenika, datum rođenja, OIB, JMBG, prebivalište)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________________, _______2015. </w:t>
        <w:tab/>
        <w:tab/>
        <w:tab/>
        <w:tab/>
        <w:t>Ime i prezime roditelja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 xml:space="preserve">        </w:t>
        <w:tab/>
        <w:t>______________________</w:t>
      </w:r>
    </w:p>
    <w:p>
      <w:pPr>
        <w:pStyle w:val="Normal"/>
        <w:spacing w:lineRule="auto" w:line="360"/>
        <w:ind w:left="4320" w:right="-539" w:hanging="0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>Vlastoručni potpis roditelj: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cs="Calibri" w:ascii="Calibri" w:hAnsi="Calibri"/>
          <w:lang w:val="hr-HR"/>
        </w:rPr>
        <w:tab/>
        <w:tab/>
        <w:tab/>
        <w:t xml:space="preserve">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 xml:space="preserve">_____________________                                                          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53:00Z</dcterms:created>
  <dc:creator>Computer</dc:creator>
  <dc:description/>
  <cp:keywords/>
  <dc:language>en-US</dc:language>
  <cp:lastModifiedBy>APPLES</cp:lastModifiedBy>
  <cp:lastPrinted>2015-06-10T20:58:00Z</cp:lastPrinted>
  <dcterms:modified xsi:type="dcterms:W3CDTF">2016-05-26T19:04:00Z</dcterms:modified>
  <cp:revision>3</cp:revision>
  <dc:subject/>
  <dc:title>                                                                                 </dc:title>
</cp:coreProperties>
</file>