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 INTER-AGRO-FL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INTER-AGRO-FLORA i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m poduzeću ______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ukupno trajati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5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587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sudjeluje u projektu INTER-AGRO-FLORA, što uključuje odlazak na stručnu praksu u inozemno poduzeće ______________________________________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u trajanju od 14 dan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5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1:00Z</cp:lastPrinted>
  <dcterms:modified xsi:type="dcterms:W3CDTF">2016-05-26T18:55:00Z</dcterms:modified>
  <cp:revision>4</cp:revision>
  <dc:subject/>
  <dc:title>                                                                                 </dc:title>
</cp:coreProperties>
</file>