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BRAZAC 1/1  2016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OPĆI PODATCI O PODNOSITELJU PRIJAVE</w:t>
            </w:r>
          </w:p>
        </w:tc>
        <w:tc>
          <w:tcPr>
            <w:tcW w:w="5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E I PREZIME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OPG-a (nije obavezn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 PREBIVALIŠTA/SJEDIŠTA (mjesto, ulica, k.b.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RAD/OPĆINA (br. pošte, naziv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TEL/MOB/FA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I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ZAVRŠENA STRUČNA SPREMA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 xml:space="preserve">Zaokružite željeni program osposobljavanja za obavljanje poslov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voćar(k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izvođač (ica) i prerađivač(ica) vo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nogradar(k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nar(k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vjećar(k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ranžer(ka) cvjetnih instalacija  i prostora 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ilozi  uz identifikacijski obrazac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) obostrana preslika osobne iskaznice,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) preslika dokaza o završenoj stručnoj spremi,</w:t>
      </w:r>
    </w:p>
    <w:p>
      <w:pPr>
        <w:pStyle w:val="NoSpacing1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)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liječničko uvjerenje 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dravstvenoj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sposobnosti za obavljanje poslova</w:t>
      </w:r>
      <w:r>
        <w:rPr>
          <w:rFonts w:cs="Times New Roman" w:ascii="Times New Roman" w:hAnsi="Times New Roman"/>
          <w:sz w:val="24"/>
          <w:szCs w:val="24"/>
          <w:lang w:val="hr-HR"/>
        </w:rPr>
        <w:t>: voćar(ka),  proizvođač (ica) i prerađivač(ica) voć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vinogradar(ka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vinar(ka) ili cvjećar(ka) (izdaje liječnik opće prakse)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Spacing1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Mjesto i datum:_____________________________________</w:t>
      </w:r>
    </w:p>
    <w:p>
      <w:pPr>
        <w:pStyle w:val="NoSpacing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Spacing1"/>
        <w:spacing w:lineRule="auto" w:line="360"/>
        <w:rPr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spunio i za točnost podataka odgovara  (potpis)_____________________________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0:00Z</dcterms:created>
  <dc:creator>ZoranG</dc:creator>
  <dc:description/>
  <cp:keywords/>
  <dc:language>en-US</dc:language>
  <cp:lastModifiedBy>Miljenko Fric</cp:lastModifiedBy>
  <cp:lastPrinted>2016-02-23T08:41:00Z</cp:lastPrinted>
  <dcterms:modified xsi:type="dcterms:W3CDTF">2016-03-02T14:00:00Z</dcterms:modified>
  <cp:revision>2</cp:revision>
  <dc:subject/>
  <dc:title>OBRAZAC KZŽ  8</dc:title>
</cp:coreProperties>
</file>