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-22860</wp:posOffset>
            </wp:positionV>
            <wp:extent cx="7564120" cy="10697845"/>
            <wp:effectExtent l="0" t="0" r="0" b="0"/>
            <wp:wrapTight wrapText="bothSides">
              <wp:wrapPolygon edited="0">
                <wp:start x="-35" y="0"/>
                <wp:lineTo x="-35" y="21544"/>
                <wp:lineTo x="21598" y="21544"/>
                <wp:lineTo x="21598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2209800</wp:posOffset>
                </wp:positionV>
                <wp:extent cx="5753100" cy="563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4pt;mso-wrap-distance-left:9.05pt;mso-wrap-distance-right:9.05pt;mso-wrap-distance-top:0pt;mso-wrap-distance-bottom:0pt;margin-top:174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1571625</wp:posOffset>
                </wp:positionV>
                <wp:extent cx="6558915" cy="823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LASA: 406-09/17-01/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RBROJ: 2109-60-17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Čakovec, 8. svibnja 2017. godine        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Cambria" w:cs="Times New Roman"/>
                                <w:b w:val="false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eastAsia="Cambria" w:cs="Times New Roman"/>
                                <w:b w:val="false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a temelju članka 63. Statuta Gospodarske škole na 2. sjednici Školskog odbora, održanoj dana 8. svibnja 2017. godine donijeta 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O D L U K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 izboru najpovoljnijeg ponuđača za nabav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imulatora vožnje EF-Ultra 2 proizvođača Far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U provedbi postupka jednostavne nabave Gospodarske škole za nabavu simulatora vožnje EF-Ultra 2 proizvođača Faros Klasa: 406-09/17-01/01, Urbroj: 2109-60-01-17-2 od 17.4.2017. godine kao najpovoljnija ponuda za sklapanje ugovora odabrana je ponuda ponuditelja </w:t>
                            </w:r>
                            <w:r>
                              <w:rPr>
                                <w:b/>
                                <w:i/>
                              </w:rPr>
                              <w:t>Hrvatski autoklub, Zagreb, Avenija Dubrovnik 44</w:t>
                            </w:r>
                            <w:r>
                              <w:rPr>
                                <w:i/>
                              </w:rPr>
                              <w:t>, 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a temelju rezultata pregleda i ocjene zaprimljenih ponuda te nakon primjene kriterija odabira najpovoljnije ponude (najniža cijena) sukladno članku 15. Odluke o provedbi postupaka javne nabave bagatelne vrijednosti (Klasa: 406-01/14-01/1, Urbroj:  2109-60-01-14-1) od 2. siječnja 2014. godi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ovčana sredstva u iznosu od 105.000,00 kn osigurana su iz projekta Gospodarske škole “Mladi u prometu”  financiranog od Ministarstva unutarnjih poslova – Nacionalnog programa sigurnosti cestovnog prome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U skladu s ovom Odlukom, Gospodarska škola će s Hrvatskim autoklubom sklopiti ugovor o nabavi simulatora vožnje EF-Ultra 2 proizvođača Faros za cijenu od 174.842,19 kn s PDV-om u koju je uključen simulator, njegova isporuka, montaža i puštanje u rad te edukacija tri (3) djelatnika Gospodarske škole za rad sa simulatorom vožnj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eastAsia="Cambria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5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85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Predsjednik Školskog odbo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Elvis Novak, dipl.i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48.75pt;mso-wrap-distance-left:9.05pt;mso-wrap-distance-right:9.05pt;mso-wrap-distance-top:0pt;mso-wrap-distance-bottom:0pt;margin-top:123.75pt;mso-position-vertical-relative:page;margin-left:4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KLASA: 406-09/17-01/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URBROJ: 2109-60-17-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/>
                      </w:pPr>
                      <w:r>
                        <w:rPr>
                          <w:rFonts w:eastAsia="Cambria" w:cs="Times New Roman" w:ascii="Times New Roman" w:hAnsi="Times New Roman"/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 xml:space="preserve">Čakovec, 8. svibnja 2017. godine         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eastAsia="Cambria" w:cs="Times New Roman"/>
                          <w:b w:val="false"/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eastAsia="Cambria" w:cs="Times New Roman"/>
                          <w:b w:val="false"/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mbria" w:cs="Times New Roman"/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a temelju članka 63. Statuta Gospodarske škole na 2. sjednici Školskog odbora, održanoj dana 8. svibnja 2017. godine donijeta je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O D L U K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o izboru najpovoljnijeg ponuđača za nabav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imulatora vožnje EF-Ultra 2 proizvođača Faro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U provedbi postupka jednostavne nabave Gospodarske škole za nabavu simulatora vožnje EF-Ultra 2 proizvođača Faros Klasa: 406-09/17-01/01, Urbroj: 2109-60-01-17-2 od 17.4.2017. godine kao najpovoljnija ponuda za sklapanje ugovora odabrana je ponuda ponuditelja </w:t>
                      </w:r>
                      <w:r>
                        <w:rPr>
                          <w:b/>
                          <w:i/>
                        </w:rPr>
                        <w:t>Hrvatski autoklub, Zagreb, Avenija Dubrovnik 44</w:t>
                      </w:r>
                      <w:r>
                        <w:rPr>
                          <w:i/>
                        </w:rPr>
                        <w:t>, a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a temelju rezultata pregleda i ocjene zaprimljenih ponuda te nakon primjene kriterija odabira najpovoljnije ponude (najniža cijena) sukladno članku 15. Odluke o provedbi postupaka javne nabave bagatelne vrijednosti (Klasa: 406-01/14-01/1, Urbroj:  2109-60-01-14-1) od 2. siječnja 2014. godine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ovčana sredstva u iznosu od 105.000,00 kn osigurana su iz projekta Gospodarske škole “Mladi u prometu”  financiranog od Ministarstva unutarnjih poslova – Nacionalnog programa sigurnosti cestovnog prometa.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</w:rPr>
                        <w:t>U skladu s ovom Odlukom, Gospodarska škola će s Hrvatskim autoklubom sklopiti ugovor o nabavi simulatora vožnje EF-Ultra 2 proizvođača Faros za cijenu od 174.842,19 kn s PDV-om u koju je uključen simulator, njegova isporuka, montaža i puštanje u rad te edukacija tri (3) djelatnika Gospodarske škole za rad sa simulatorom vožnj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eastAsia="Cambria" w:cs="Times New Roman"/>
                          <w:i w:val="false"/>
                          <w:i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mbria" w:cs="Times New Roman"/>
                          <w:i w:val="false"/>
                          <w:sz w:val="24"/>
                          <w:szCs w:val="24"/>
                          <w:lang w:val="en-US"/>
                        </w:rPr>
                      </w:r>
                    </w:p>
                    <w:tbl>
                      <w:tblPr>
                        <w:tblW w:w="875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851"/>
                        <w:gridCol w:w="368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edsjednik Školskog odbo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Elvis Novak, dipl.i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etter Gothic Std"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Bookman Old Style" w:hAnsi="Bookman Old Style" w:eastAsia="Times New Roman" w:cs="Bookman Old Style"/>
      <w:i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Letter Gothic Std" w:hAnsi="Letter Gothic Std" w:cs="Letter Gothic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">
    <w:name w:val="a"/>
    <w:basedOn w:val="Zadanifontodlomka"/>
    <w:qFormat/>
    <w:rPr/>
  </w:style>
  <w:style w:type="character" w:styleId="L6">
    <w:name w:val="l6"/>
    <w:basedOn w:val="Zadanifontodlomka"/>
    <w:qFormat/>
    <w:rPr/>
  </w:style>
  <w:style w:type="character" w:styleId="Naslov3Char">
    <w:name w:val="Naslov 3 Char"/>
    <w:qFormat/>
    <w:rPr>
      <w:rFonts w:ascii="Bookman Old Style" w:hAnsi="Bookman Old Style" w:eastAsia="Times New Roman" w:cs="Bookman Old Style"/>
      <w:i/>
      <w:szCs w:val="24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i/>
      <w:sz w:val="2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rFonts w:ascii="Times New Roman" w:hAnsi="Times New Roman" w:eastAsia="Times New Roman" w:cs="Times New Roman"/>
      <w:i/>
      <w:sz w:val="26"/>
      <w:szCs w:val="20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0:00Z</dcterms:created>
  <dc:creator>admin admin</dc:creator>
  <dc:description/>
  <cp:keywords/>
  <dc:language>en-US</dc:language>
  <cp:lastModifiedBy>Održavanje</cp:lastModifiedBy>
  <cp:lastPrinted>2017-05-09T07:45:00Z</cp:lastPrinted>
  <dcterms:modified xsi:type="dcterms:W3CDTF">2017-05-09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