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-22860</wp:posOffset>
            </wp:positionV>
            <wp:extent cx="7564120" cy="10697845"/>
            <wp:effectExtent l="0" t="0" r="0" b="0"/>
            <wp:wrapTight wrapText="bothSides">
              <wp:wrapPolygon edited="0">
                <wp:start x="-35" y="0"/>
                <wp:lineTo x="-35" y="21544"/>
                <wp:lineTo x="21598" y="21544"/>
                <wp:lineTo x="21598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2209800</wp:posOffset>
                </wp:positionV>
                <wp:extent cx="5753100" cy="563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44pt;mso-wrap-distance-left:9.05pt;mso-wrap-distance-right:9.05pt;mso-wrap-distance-top:0pt;mso-wrap-distance-bottom:0pt;margin-top:174pt;mso-position-vertical-relative:page;margin-left:7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1628775</wp:posOffset>
                </wp:positionV>
                <wp:extent cx="5876290" cy="806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KLASA: 406-09/17-01/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URBROJ: 2109-60-01-17-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Čakovec, 23. studenog 2017. godine</w:t>
                            </w:r>
                          </w:p>
                          <w:p>
                            <w:pPr>
                              <w:pStyle w:val="Tijeloteksta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jeloteksta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Na temelju Odluke o izboru najpovoljnijeg ponuđača za nabavu putničkog kombi vozila te suglasnosti osnivača Međimurske županije, ravnatelj Gospodarske škole Renato Vinko, mag. ing. dono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OBAVIJEST O ODABIRU NAJPOVOLJNIJE PONU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Javni naručitelj je Gospodarska škola, Čakovec, Vladimira Nazora 38, OIB: </w:t>
                            </w:r>
                            <w:r>
                              <w:rPr>
                                <w:i/>
                              </w:rPr>
                              <w:t>388374809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redmet nabave: putničko kombi vozilo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aci o ponuditelju čija je ponuda odabrana za sklapanje ugovora o nabav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NAZIV i SJEDIŠTE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88" w:before="120" w:after="1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AUTO DAVOR d.o.o. Split, Hercegovačka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UKUPNA CIJENA PONUDE (u kn s PDV-om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36.784,38 k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ind w:hanging="5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ind w:hanging="5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ind w:hanging="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Ponuda odabranog ponuditelja sukladna je dokumentaciji za nadmetanje te ispunjava kriterij za odabir ponude. Ponuditelj je u predmetnom postupku nabave dokazao svoju pravnu, poslovnu, financijsku i tehničku sposobnost te okolnosti da ne postoje razlozi za isključenje temeljem dokaza o sposobnosti i dokumenata koji su bili traženi u dokumentaciji za nadmetanj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ind w:hanging="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V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Osnivač, Međimurska županija, dala je suglasnost za kupnju putničkog kombi vozila Zaključkom Klasa: 602-03/17-03/19, Urbroj:  2109/1-01-17-04 od 16. studenog 2017. godin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372" w:firstLine="70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vnatelj: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Renato Vinko, mag. ing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634.8pt;mso-wrap-distance-left:9.05pt;mso-wrap-distance-right:9.05pt;mso-wrap-distance-top:0pt;mso-wrap-distance-bottom:0pt;margin-top:128.25pt;mso-position-vertical-relative:page;margin-left:84.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KLASA: 406-09/17-01/4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URBROJ: 2109-60-01-17-13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Čakovec, 23. studenog 2017. godine</w:t>
                      </w:r>
                    </w:p>
                    <w:p>
                      <w:pPr>
                        <w:pStyle w:val="Tijeloteksta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jeloteksta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Na temelju Odluke o izboru najpovoljnijeg ponuđača za nabavu putničkog kombi vozila te suglasnosti osnivača Međimurske županije, ravnatelj Gospodarske škole Renato Vinko, mag. ing. dono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OBAVIJEST O ODABIRU NAJPOVOLJNIJE PONU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Javni naručitelj je Gospodarska škola, Čakovec, Vladimira Nazora 38, OIB: </w:t>
                      </w:r>
                      <w:r>
                        <w:rPr>
                          <w:i/>
                        </w:rPr>
                        <w:t>388374809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Predmet nabave: putničko kombi vozilo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odaci o ponuditelju čija je ponuda odabrana za sklapanje ugovora o nabav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529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NAZIV i SJEDIŠTE: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88" w:before="120" w:after="12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AUTO DAVOR d.o.o. Split, Hercegovačka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UKUPNA CIJENA PONUDE (u kn s PDV-om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236.784,38 kn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ind w:hanging="5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ind w:hanging="5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ind w:hanging="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</w:rPr>
                        <w:t xml:space="preserve">Ponuda odabranog ponuditelja sukladna je dokumentaciji za nadmetanje te ispunjava kriterij za odabir ponude. Ponuditelj je u predmetnom postupku nabave dokazao svoju pravnu, poslovnu, financijsku i tehničku sposobnost te okolnosti da ne postoje razlozi za isključenje temeljem dokaza o sposobnosti i dokumenata koji su bili traženi u dokumentaciji za nadmetanje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ind w:hanging="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IV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ind w:firstLine="5"/>
                        <w:jc w:val="both"/>
                        <w:rPr/>
                      </w:pPr>
                      <w:r>
                        <w:rPr>
                          <w:i/>
                        </w:rPr>
                        <w:tab/>
                        <w:t>Osnivač, Međimurska županija, dala je suglasnost za kupnju putničkog kombi vozila Zaključkom Klasa: 602-03/17-03/19, Urbroj:  2109/1-01-17-04 od 16. studenog 2017. godin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6372" w:firstLine="70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vnatelj:</w:t>
                      </w:r>
                    </w:p>
                    <w:p>
                      <w:pPr>
                        <w:pStyle w:val="TextBody"/>
                        <w:ind w:left="5664" w:firstLine="70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Renato Vinko, mag. ing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8" w:before="480" w:after="100"/>
      <w:contextualSpacing/>
      <w:outlineLvl w:val="0"/>
    </w:pPr>
    <w:rPr>
      <w:rFonts w:ascii="Cambria" w:hAnsi="Cambria" w:cs="Cambria"/>
      <w:b/>
      <w:bCs/>
      <w:lang w:val="hr-H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hr-H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hr-H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hr-H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i/>
      <w:i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943634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943634"/>
    </w:rPr>
  </w:style>
  <w:style w:type="character" w:styleId="Naslov8Char">
    <w:name w:val="Naslov 8 Char"/>
    <w:qFormat/>
    <w:rPr>
      <w:rFonts w:ascii="Cambria" w:hAnsi="Cambria" w:eastAsia="Times New Roman" w:cs="Times New Roman"/>
      <w:i/>
      <w:iCs/>
      <w:color w:val="C0504D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qFormat/>
    <w:rPr>
      <w:color w:val="943634"/>
      <w:sz w:val="20"/>
      <w:szCs w:val="20"/>
    </w:rPr>
  </w:style>
  <w:style w:type="character" w:styleId="NaglaencitatChar">
    <w:name w:val="Naglašen cit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upadljivoisticanje">
    <w:name w:val="Neupadljivo isticanje"/>
    <w:qFormat/>
    <w:rPr>
      <w:rFonts w:ascii="Cambria" w:hAnsi="Cambria" w:eastAsia="Times New Roman" w:cs="Times New Roman"/>
      <w:i/>
      <w:iCs/>
      <w:color w:val="C0504D"/>
    </w:rPr>
  </w:style>
  <w:style w:type="character" w:styleId="Jakoisticanje">
    <w:name w:val="Jako isticanj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upadljivareferenca">
    <w:name w:val="Neupadljiva referenca"/>
    <w:qFormat/>
    <w:rPr>
      <w:i/>
      <w:iCs/>
      <w:smallCaps/>
      <w:color w:val="C0504D"/>
    </w:rPr>
  </w:style>
  <w:style w:type="character" w:styleId="Istaknutareferenca">
    <w:name w:val="Istaknuta referenca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hr-H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iCs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pisslike">
    <w:name w:val="Opis slik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hr-HR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  <w:color w:val="943634"/>
      <w:lang w:val="hr-HR" w:bidi="ar-SA"/>
    </w:rPr>
  </w:style>
  <w:style w:type="paragraph" w:styleId="Naglaencitat">
    <w:name w:val="Naglaš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hr-HR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lang w:val="hr-HR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admin admin</dc:creator>
  <dc:description/>
  <cp:keywords/>
  <dc:language>en-US</dc:language>
  <cp:lastModifiedBy>Održavanje</cp:lastModifiedBy>
  <cp:lastPrinted>2017-11-21T13:53:00Z</cp:lastPrinted>
  <dcterms:modified xsi:type="dcterms:W3CDTF">2017-11-2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