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A U SAVJETOVANJU O NACRTU PRAVILNIKA O PROVEDBI POSTUPAKA JEDNOSTAVNE NABAVE GOSPODARSK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AVILNIK O PROVEDBI POSTUPAK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STAVE NABA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tijela nadležnog za izradu nacr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atelj Šk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azdoblje trajanja savjeto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svibnja 2017. godine do 20. lipnja 2017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loženje razloga i ciljeva koji se žele postići donošenjem a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škola je javni je naručitelj i obveznik primjene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Zakona o javnoj nabavi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Zakon o javnoj nabavi propisuje da se on ne primjenjuje na jednostavnu nabavu</w:t>
            </w:r>
            <w:r>
              <w:rPr>
                <w:sz w:val="22"/>
                <w:szCs w:val="22"/>
              </w:rPr>
              <w:t xml:space="preserve"> koja podrazumijeva nabavu robe i usluga te provedbu projektnih natječaja procijenjene vrijednosti manje od 200.000,00 (bez PDV-a) kuna i radova procijenjene vrijednosti manje od 500.000,00 (bez PDV-a) kuna.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ladno navedenom Zakonu, pravila, uvjete i postupke za jednostavnu nabavu utvrđuje naručitelj donošenjem općeg akta.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j Pravilnik predstavlja opći akt kojim Škola kao javni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čitelj opisuje pravila, uvjete i postupke jednostavne nab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gom općeg akta jednostavne nabave uzimaju se u obzir načela javne nabave i mogućnost primjene elektroničkih sredstava komunikacije kojima se jamči transparentan, odgovoran, ujednačen i učinkovit postupak provođenja postupaka javne nabave s ciljem ekonomičnog i svrhovitog trošenja proračunskih sredsta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koja je sastavljala primjedbe i koment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stavljanja obras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punjeni obrazac dostaviti na adresu elektroničke pošte: 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gospodarska-skola-cakovec</w:t>
        </w:r>
      </w:hyperlink>
      <w:r>
        <w:rPr>
          <w:b/>
          <w:sz w:val="24"/>
          <w:szCs w:val="24"/>
        </w:rPr>
        <w:t>@ck.t-com.hr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zaključno do 20. lipnja 2017.god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 završetku savjetovanja, sve pristigle primjedbe/prijedlozi biti će javno dostupni na internetskoj stranici Škole 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koliko ne želite da Vaši osobni podaci (ime i prezime) budu javno objavljeni, molimo da to jasno istaknete pri slanju obrasca.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Anonimni i uvredljivi komentari neće se objavi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full/2016_12_120_2607.html" TargetMode="External"/><Relationship Id="rId3" Type="http://schemas.openxmlformats.org/officeDocument/2006/relationships/hyperlink" Target="mailto:gospodarska-skola-cakov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0:00Z</dcterms:created>
  <dc:creator>Darko Levačić</dc:creator>
  <dc:description/>
  <cp:keywords/>
  <dc:language>en-US</dc:language>
  <cp:lastModifiedBy>Održavanje</cp:lastModifiedBy>
  <cp:lastPrinted>2017-05-02T13:36:00Z</cp:lastPrinted>
  <dcterms:modified xsi:type="dcterms:W3CDTF">2017-05-19T07:50:00Z</dcterms:modified>
  <cp:revision>2</cp:revision>
  <dc:subject/>
  <dc:title/>
</cp:coreProperties>
</file>